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5295" cy="5937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O DE ESTUDO INDIVIDUAL - P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mpus:__________________________________Semestre letivo: 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ante:________________________________ Matrícula: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sponsável: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e Curricular: 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rga horária total deste plano: 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s destinadas aos encontros presenciais: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bjetivos de aprendizagem que precisam ser alcançados pelo alu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Conteúdos que precisam ser recuperado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3. Cronograma do Plano de Estudo Individual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69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cont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úd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a/ Avaliação (descrever os instrumentos e os critérios que serão utilizados para avaliar o estudante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professor (a) :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(a) Estudante: 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Assinatura dos pais e ou responsáveis (no caso, de estudante menor): _____________________________________________________________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9:00Z</dcterms:created>
  <dc:creator>CTP-01</dc:creator>
  <dc:description/>
  <dc:language>en-US</dc:language>
  <cp:lastModifiedBy>Iveline</cp:lastModifiedBy>
  <dcterms:modified xsi:type="dcterms:W3CDTF">2018-08-20T21:29:00Z</dcterms:modified>
  <cp:revision>2</cp:revision>
  <dc:subject/>
  <dc:title/>
</cp:coreProperties>
</file>