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310"/>
        <w:gridCol w:w="4213"/>
        <w:gridCol w:w="4516"/>
      </w:tblGrid>
      <w:tr>
        <w:trPr>
          <w:trHeight w:val="1926" w:hRule="atLeast"/>
        </w:trPr>
        <w:tc>
          <w:tcPr>
            <w:tcW w:w="4062" w:type="dxa"/>
            <w:tcBorders>
              <w:top w:val="single" w:sz="48" w:space="0" w:color="32A041"/>
              <w:left w:val="single" w:sz="48" w:space="0" w:color="32A041"/>
              <w:bottom w:val="single" w:sz="12" w:space="0" w:color="32A04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59499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9" w:type="dxa"/>
            <w:gridSpan w:val="3"/>
            <w:tcBorders>
              <w:top w:val="single" w:sz="48" w:space="0" w:color="32A041"/>
              <w:bottom w:val="single" w:sz="12" w:space="0" w:color="32A041"/>
              <w:right w:val="single" w:sz="48" w:space="0" w:color="32A04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HORÁRIO DE FUNCIONAMENTO DO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7h15min às 21h45min</w:t>
            </w:r>
          </w:p>
        </w:tc>
      </w:tr>
      <w:tr>
        <w:trPr>
          <w:trHeight w:val="804" w:hRule="atLeast"/>
        </w:trPr>
        <w:tc>
          <w:tcPr>
            <w:tcW w:w="4062" w:type="dxa"/>
            <w:tcBorders>
              <w:top w:val="single" w:sz="12" w:space="0" w:color="32A041"/>
              <w:left w:val="single" w:sz="48" w:space="0" w:color="32A041"/>
              <w:bottom w:val="single" w:sz="12" w:space="0" w:color="32A041"/>
              <w:right w:val="single" w:sz="12" w:space="0" w:color="32A041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TOR PEDAGÓGICO</w:t>
            </w:r>
          </w:p>
        </w:tc>
        <w:tc>
          <w:tcPr>
            <w:tcW w:w="12039" w:type="dxa"/>
            <w:gridSpan w:val="3"/>
            <w:tcBorders>
              <w:top w:val="single" w:sz="12" w:space="0" w:color="32A041"/>
              <w:left w:val="single" w:sz="12" w:space="0" w:color="32A041"/>
              <w:bottom w:val="single" w:sz="12" w:space="0" w:color="32A041"/>
              <w:right w:val="single" w:sz="48" w:space="0" w:color="32A041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ORÁRIO DE FUNCIONAMENTO DO SETOR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28"/>
              </w:rPr>
              <w:t>7h 30min às 17h e 18h às 20h</w:t>
            </w:r>
          </w:p>
        </w:tc>
      </w:tr>
      <w:tr>
        <w:trPr>
          <w:trHeight w:val="821" w:hRule="atLeast"/>
        </w:trPr>
        <w:tc>
          <w:tcPr>
            <w:tcW w:w="4062" w:type="dxa"/>
            <w:tcBorders>
              <w:top w:val="single" w:sz="12" w:space="0" w:color="32A041"/>
              <w:left w:val="single" w:sz="48" w:space="0" w:color="32A041"/>
              <w:bottom w:val="single" w:sz="12" w:space="0" w:color="32A041"/>
              <w:right w:val="single" w:sz="12" w:space="0" w:color="32A041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 DO SERVIDOR</w:t>
            </w:r>
          </w:p>
        </w:tc>
        <w:tc>
          <w:tcPr>
            <w:tcW w:w="3310" w:type="dxa"/>
            <w:tcBorders>
              <w:top w:val="single" w:sz="12" w:space="0" w:color="32A041"/>
              <w:left w:val="single" w:sz="12" w:space="0" w:color="32A041"/>
              <w:bottom w:val="single" w:sz="12" w:space="0" w:color="32A041"/>
              <w:right w:val="single" w:sz="12" w:space="0" w:color="32A041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GO/FUNÇÃO</w:t>
            </w:r>
          </w:p>
        </w:tc>
        <w:tc>
          <w:tcPr>
            <w:tcW w:w="4213" w:type="dxa"/>
            <w:tcBorders>
              <w:top w:val="single" w:sz="12" w:space="0" w:color="32A041"/>
              <w:left w:val="single" w:sz="12" w:space="0" w:color="32A041"/>
              <w:bottom w:val="single" w:sz="12" w:space="0" w:color="32A041"/>
              <w:right w:val="single" w:sz="12" w:space="0" w:color="32A041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ÁRIO DE TRABALHO</w:t>
            </w:r>
          </w:p>
        </w:tc>
        <w:tc>
          <w:tcPr>
            <w:tcW w:w="4516" w:type="dxa"/>
            <w:tcBorders>
              <w:top w:val="single" w:sz="12" w:space="0" w:color="32A041"/>
              <w:left w:val="single" w:sz="12" w:space="0" w:color="32A041"/>
              <w:bottom w:val="single" w:sz="12" w:space="0" w:color="32A041"/>
              <w:right w:val="single" w:sz="48" w:space="0" w:color="32A041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GA HORÁRIA SEMANAL</w:t>
            </w:r>
          </w:p>
        </w:tc>
      </w:tr>
      <w:tr>
        <w:trPr>
          <w:trHeight w:val="1767" w:hRule="atLeast"/>
        </w:trPr>
        <w:tc>
          <w:tcPr>
            <w:tcW w:w="4062" w:type="dxa"/>
            <w:tcBorders>
              <w:top w:val="single" w:sz="12" w:space="0" w:color="32A041"/>
              <w:left w:val="single" w:sz="48" w:space="0" w:color="32A041"/>
              <w:bottom w:val="single" w:sz="12" w:space="0" w:color="32A041"/>
              <w:right w:val="single" w:sz="12" w:space="0" w:color="32A041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ine Nunes Paiva</w:t>
            </w:r>
          </w:p>
        </w:tc>
        <w:tc>
          <w:tcPr>
            <w:tcW w:w="3310" w:type="dxa"/>
            <w:tcBorders>
              <w:top w:val="single" w:sz="12" w:space="0" w:color="32A041"/>
              <w:left w:val="single" w:sz="12" w:space="0" w:color="32A041"/>
              <w:bottom w:val="single" w:sz="12" w:space="0" w:color="32A041"/>
              <w:right w:val="single" w:sz="12" w:space="0" w:color="32A041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écnica em Assuntos Educacionais</w:t>
            </w:r>
          </w:p>
        </w:tc>
        <w:tc>
          <w:tcPr>
            <w:tcW w:w="4213" w:type="dxa"/>
            <w:tcBorders>
              <w:top w:val="single" w:sz="12" w:space="0" w:color="32A041"/>
              <w:left w:val="single" w:sz="12" w:space="0" w:color="32A041"/>
              <w:bottom w:val="single" w:sz="12" w:space="0" w:color="32A041"/>
              <w:right w:val="single" w:sz="12" w:space="0" w:color="32A04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h 30min às 12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h às 16h30 min</w:t>
            </w:r>
          </w:p>
        </w:tc>
        <w:tc>
          <w:tcPr>
            <w:tcW w:w="4516" w:type="dxa"/>
            <w:tcBorders>
              <w:top w:val="single" w:sz="12" w:space="0" w:color="32A041"/>
              <w:left w:val="single" w:sz="12" w:space="0" w:color="32A041"/>
              <w:bottom w:val="single" w:sz="12" w:space="0" w:color="32A041"/>
              <w:right w:val="single" w:sz="48" w:space="0" w:color="32A041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 horas</w:t>
            </w:r>
          </w:p>
        </w:tc>
      </w:tr>
      <w:tr>
        <w:trPr>
          <w:trHeight w:val="1649" w:hRule="atLeast"/>
        </w:trPr>
        <w:tc>
          <w:tcPr>
            <w:tcW w:w="4062" w:type="dxa"/>
            <w:tcBorders>
              <w:top w:val="single" w:sz="12" w:space="0" w:color="32A041"/>
              <w:left w:val="single" w:sz="48" w:space="0" w:color="32A041"/>
              <w:bottom w:val="single" w:sz="48" w:space="0" w:color="32A041"/>
              <w:right w:val="single" w:sz="12" w:space="0" w:color="32A041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ilton Batista de Albuquerque Júnior</w:t>
            </w:r>
          </w:p>
        </w:tc>
        <w:tc>
          <w:tcPr>
            <w:tcW w:w="3310" w:type="dxa"/>
            <w:tcBorders>
              <w:top w:val="single" w:sz="12" w:space="0" w:color="32A041"/>
              <w:left w:val="single" w:sz="12" w:space="0" w:color="32A041"/>
              <w:bottom w:val="single" w:sz="48" w:space="0" w:color="32A041"/>
              <w:right w:val="single" w:sz="12" w:space="0" w:color="32A041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dagogo</w:t>
            </w:r>
          </w:p>
        </w:tc>
        <w:tc>
          <w:tcPr>
            <w:tcW w:w="4213" w:type="dxa"/>
            <w:tcBorders>
              <w:top w:val="single" w:sz="12" w:space="0" w:color="32A041"/>
              <w:left w:val="single" w:sz="12" w:space="0" w:color="32A041"/>
              <w:bottom w:val="single" w:sz="48" w:space="0" w:color="32A041"/>
              <w:right w:val="single" w:sz="12" w:space="0" w:color="32A04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h às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h às 20h</w:t>
            </w:r>
          </w:p>
        </w:tc>
        <w:tc>
          <w:tcPr>
            <w:tcW w:w="4516" w:type="dxa"/>
            <w:tcBorders>
              <w:top w:val="single" w:sz="12" w:space="0" w:color="32A041"/>
              <w:left w:val="single" w:sz="12" w:space="0" w:color="32A041"/>
              <w:bottom w:val="single" w:sz="48" w:space="0" w:color="32A041"/>
              <w:right w:val="single" w:sz="48" w:space="0" w:color="32A041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 hor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28:00Z</dcterms:created>
  <dc:creator>Usuario</dc:creator>
  <dc:description/>
  <cp:keywords/>
  <dc:language>en-US</dc:language>
  <cp:lastModifiedBy>professores</cp:lastModifiedBy>
  <cp:lastPrinted>2018-09-13T13:50:00Z</cp:lastPrinted>
  <dcterms:modified xsi:type="dcterms:W3CDTF">2018-12-11T17:28:00Z</dcterms:modified>
  <cp:revision>2</cp:revision>
  <dc:subject/>
  <dc:title/>
</cp:coreProperties>
</file>